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>ПРАКТИКА 7</w:t>
      </w:r>
    </w:p>
    <w:p>
      <w:pPr>
        <w:pStyle w:val="Normal"/>
        <w:spacing w:lineRule="auto" w:line="192" w:before="170" w:after="0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 xml:space="preserve">ПРАКТИКА С ФА-ВЛАДЫКАМИ ФАОМГ НА НОВОЕ ПРОЯВЛЕНИЕ ЧЕЛО В НОВОЙ ЭРЕ </w:t>
      </w:r>
    </w:p>
    <w:p>
      <w:pPr>
        <w:pStyle w:val="Normal"/>
        <w:spacing w:lineRule="auto" w:line="192" w:before="57" w:after="0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>И НОВОЙ ЭПОХЕ. СТЯЖАНИЕ ПРЯМОГО АСПЕКТНОГО ОГНЯ ДЛЯ ЧЕЛО</w:t>
      </w:r>
    </w:p>
    <w:p>
      <w:pPr>
        <w:pStyle w:val="Normal"/>
        <w:spacing w:lineRule="auto" w:line="192" w:before="227" w:after="0"/>
        <w:jc w:val="center"/>
        <w:rPr/>
      </w:pPr>
      <w:r>
        <w:rPr>
          <w:rFonts w:eastAsia="Times New Roman" w:cs="Verdana" w:ascii="Verdana" w:hAnsi="Verdana"/>
          <w:bCs/>
          <w:i/>
          <w:color w:val="auto"/>
          <w:sz w:val="16"/>
          <w:szCs w:val="16"/>
          <w:lang w:val="ru-RU" w:eastAsia="zxx" w:bidi="ar-SA"/>
        </w:rPr>
        <w:t>20 СИНТЕЗ ФА,   Виталий Сердюк</w:t>
      </w:r>
    </w:p>
    <w:p>
      <w:pPr>
        <w:pStyle w:val="Normal"/>
        <w:spacing w:lineRule="auto" w:line="192" w:before="0" w:after="0"/>
        <w:jc w:val="center"/>
        <w:rPr>
          <w:rFonts w:ascii="Verdana" w:hAnsi="Verdana" w:eastAsia="Times New Roman" w:cs="Verdana"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6"/>
          <w:szCs w:val="16"/>
          <w:lang w:val="ru-RU" w:eastAsia="zxx" w:bidi="ar-SA"/>
        </w:rPr>
        <w:t>09-10.02.2008  г. Киев</w:t>
      </w:r>
    </w:p>
    <w:p>
      <w:pPr>
        <w:pStyle w:val="Normal"/>
        <w:spacing w:lineRule="atLeast" w:line="200" w:before="454" w:after="113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Комментарии перед практикой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:</w:t>
      </w:r>
    </w:p>
    <w:p>
      <w:pPr>
        <w:pStyle w:val="Normal"/>
        <w:spacing w:lineRule="atLeast" w:line="200" w:before="113" w:after="113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 xml:space="preserve">Ваша задача сейчас зафиксировать Огонь Универсумного Проявления или Единого Проявления,                      ФА-Владыка который вам будет направлять его. И второй вопрос, который с ФА-Владыками вы сейчас сможете задать, я вам его подскажу в практике – попробуйте определиться, какой минимальный Глобус вы сейчас выражаете физически, внешне, подчёркиваю, чтобы определиться, как это повыситься и дойти до внеглобусности. Значит, корректно выражусь так - вы не можете не выражать. Только, если здесь сидят Чело с 32-мя Синтезами, тогда я могу говорить о внеглобусной работе, и то чуть-чуть, ну, по качеству. Те, кто прошли только 20 Синтезов, ну, вот, сейчас 20-й Синтез, извините, у нас 24 Глобуса, поэтому вы не можете не выражать. Поэтому не тешьте себя иллюзией, что вы с Глобусом не связаны. Но есть одна проблема – если вы внутри фиксируете Огонь ФА-Владыки Единый или Универсумный, внешне вы связаны с Глобусом, но Огонь у вас эманирует Универсумный или Единый. Поэтому связь с Глобусом, всё равно, обязательная для Чело. </w:t>
      </w:r>
    </w:p>
    <w:p>
      <w:pPr>
        <w:pStyle w:val="Normal"/>
        <w:spacing w:lineRule="atLeast" w:line="200" w:before="113" w:after="113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Вопрос в том, чтобы Огонь Глобуса не стал у вас внутреним, ну, Огонь вышестоящего Глобуса, когда вы живёте во внешнем. Увидели разницу? А то некоторые не сложили то, что я говорил. Есть внутренний Огонь Глобуса и внешнее нижестоящее глобусное выражение. А есть внутренний Огонь ФА-Владыки Универсумного,  а внешнее глобусное выражение – это с учётом нашей человеческой деятельности, от этого никуда не денешься, и я, в том числе, в этом. Т.е. при необходимости взаимодействия общечеловеческого я фиксируюсь на одном из Глобусов обязательно, даже могу ходить по Глобусам, и вы научитесь постепенно. Вообще, я живу внеглобусно, но, всё равно, живу, потому что на Планете нельзя не выражаться или Глобусом, или внеглобусно где-нибудь в Единой эволюции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Два варианта: внешне (это и меня, и вас касается), но внутри я отслеживаю, какой у меня Огонь                      ФА-Владыки, и он должен быть у меня Единым, иначе я даже Универсумный курс не поведу, на сегодняшний день, ну, у вас же Стандарт Единого Огня действует... Увидели специфику? Поэтому вопрос в чём? Чтобы у вас внутренний Огонь был внеглобусный, а внешне – спр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single"/>
          <w:lang w:val="ru-RU" w:eastAsia="zxx" w:bidi="ar-SA"/>
        </w:rPr>
        <w:t>о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сите у Владыки, какой Глобус. Вот здесь, спр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single"/>
          <w:lang w:val="ru-RU" w:eastAsia="zxx" w:bidi="ar-SA"/>
        </w:rPr>
        <w:t>о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сите у Владыки, а вдруг у вас Огонь внутри глобусный. Спр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single"/>
          <w:lang w:val="ru-RU" w:eastAsia="zxx" w:bidi="ar-SA"/>
        </w:rPr>
        <w:t>о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сите, спр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single"/>
          <w:lang w:val="ru-RU" w:eastAsia="zxx" w:bidi="ar-SA"/>
        </w:rPr>
        <w:t>о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сите, я так подскажу вам. Если Владыка скажет: «Да, такого-то Глобуса», вот, тут начинается трудная работа по преодолению внутренней глобусности, потому что на Глобусах живут человеки внешне. И если внутри у вас глобусный Огонь, значит, вы глобусный человек. А Чело живут Проявлениями – Новая Эпоха. Метагалактика – это Проявление, а Глобусы все переданы (куда?) на Планетарные присутствия, хотя они и Метагалактические, но живут Планетарными присутствиями, значит, живут человечески. Сложили?</w:t>
      </w:r>
    </w:p>
    <w:p>
      <w:pPr>
        <w:pStyle w:val="Normal"/>
        <w:spacing w:before="113" w:after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В общем, Огонь внутри должен быть Единого или Универсумного Проявления. Хуже, если будет внутренний глобусный. Огонь вовне должен быть какого-то из Глобусов или какой-то внеглобусной фиксации: Человек Единый, Человек ФА. Понятно. Практика.</w:t>
      </w:r>
    </w:p>
    <w:p>
      <w:pPr>
        <w:pStyle w:val="Normal"/>
        <w:spacing w:lineRule="atLeast" w:line="200" w:before="454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емся ФА- или Синтез-16-рицами, 32-рицами и                      16-ричным Синтезом ФА-Отца Метагалактики в нас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ыми ФА-Владыками Кут Хуми - Фаинь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, возжигаясь их Огнём. Развёртываемся в Зале Дома ФА   Дома ФА-Отца Метагалактики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В Огне Формы стали. Форму Огня Чело или Ведущего со всей вашей подготовкой и статусом возожгли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возожглись Огнём Дома ФА  Дома ФА-Отца Метагалактики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, возжигаемся Огнём ФА-Отца Метагалактики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ХУМ ФА-Отца Метагалактики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развёртываясь в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Зале ФА-Отца Метагалактики на 256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Просим              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преобразить каждого из нас на новое проявление Чело в синтезе с ФА-Владыками ФА-Отца Метагалактики, в Доме ФА-Отца Метагалактики, в реализации восхождения ФА-Отцом Метагалактики в Новой Эре и в Новой Эпохе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ФА-Отца Метагалактики,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 Кут Хуми – Фаинь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ясь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Отца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возжигаемся им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 Мория и Свет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емся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Дочери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 И возжигаясь этим Огнём, эманируем его из нас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Дале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 Иосифом и Славией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Сына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же Огн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 Эоаном – Антуанэттой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Матери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их Огнём, мы синтезиру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с ФА-Владыками Гаутамой – Глорией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 в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озжигаемся их Огнём.  И сдаём полномочия ведения Чело в связи с Универсумной подготовкой каждого из нас и синтеза нас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 (у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 кого-нибудь)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сей группой благодаря ФА-Владык Гаутаму и Глорию за ведение нас, как Чело, ну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и прося поддержать наше восхождение, как Человека, в реализации Аспектности ФА-Отца Метагалактики каждым из нас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гонь Чело ФА-Отца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Метагалактики Новой Эпохи и Новой Метагалактической Эры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Возжигаясь Огнём Чело ФА-Отца Метагалактики в нас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спыхиваем этим Огнём, эманируя этот Огонь из на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, возжигаясь Огнё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(одной пары)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ведущих н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Новую Эпоху. И возжигаемся Огнём ФА-Владык, ведущих нас.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Определитесь, каким Огнём вы горите. Этот Огонь фиксируется физически в точку ХУМ каждого из нас, возжигается в грудной клетке и  даже по Телу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Ну, а теперь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по этому Огню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определитесь, к какому ФА-Владыке и ФА-Владычице вы относитесь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,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 xml:space="preserve">к какой паре вы относитесь, ну, то есть, возжигаясь этим Огнём, посмотрите, кто в этом Огне стоит в Зале ФА-Отца Метагалактики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Четыре пары ФА-Владык разошлись пошире. И вот, кто узнал, попробуйте сами подойти. Кто не узнал,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ru-RU" w:eastAsia="zxx" w:bidi="ar-SA"/>
        </w:rPr>
        <w:t>отпустите Тело и утвердите, что по Огню пускай подойдёт к вашей паре ФА-Владык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. Это обязательно. Начинаем передвижение... Подошли к вашим ФА-Владыкам. Увидьте их. Лица здесь достаточно разные, поэтому... Тела разные, размеры разные, одежды разные. Все ФА-Владыки в разных одеждах... Есть. Должны были определитьс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А теперь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Владыкой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ведущим в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интезиру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с Чело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находящимися в вашей группе ваших ФА-Владык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Обязательно, со всеми Чело этой группы, стоящей в Зале ФА-Отца Метагалактики. Просто утвердите - и синтез начнётся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к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ллективным Огнём ФА-Владык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ведущих н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в синтезе группы Чело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. 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Проживите коллективный Огонь. Новая Эпоха – это Эпоха групп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мы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гру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пповым Огнём ведения ФА-Владык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в каждом из на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И эманируем этот Огонь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каждый – всю группу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то есть, каждый эманирует Огонь всей группы.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Вот, теперь, физически проживите этот Огонь, мы в нем физически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ru-RU" w:eastAsia="zxx" w:bidi="ar-SA"/>
        </w:rPr>
        <w:t>И осознайте, что вы часть громадной группы Чело этой пары ФА-Владык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... Возожглись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ФА-Отцом Метагалактики, в синтезе с группой своей,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Огонь             ФА-Отца Метагалактики данного группового ведения данных ФА-Владык и данного                          ФА-Управления Дома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.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выражением ФА-Управлен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в соответствии с ведением  ФА-Владык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, в каждом из нас синтезом нас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эманируя физически из нас Огонь  ФА-Управления, соответствующий ФА-Владыкам, ведущим н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Благодарим ФА-Владык, ведущих нас. Возвращаемся в центр Зала ФА-Отца Метагалактики,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 xml:space="preserve">на место, куда мы обычно выходим, ну, то есть, отходим от ФА-Владык в центр Зала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Теперь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Аватарами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Они стали справа и слева от Отца. Смотрите на Отца - смотрим справа-слева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Синтезируемся с ХУМ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Аватаров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тяжаем и возжига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Проявленным Огнём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Чело Дома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 в целом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с соответствующими статусами и видами вед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(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Чело – это тоже статус). 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емся этим Огнём... 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>Возожглись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Ну, а теперь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просим у ФА-Отца Метагалактики разрешения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у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113"/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Первое.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Внутренни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Огонь какого Проявления - Единого, Универсумного, Метагалактического или Планетарно-Глобусного - находится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нутр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нас? Циф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113"/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торое. Если Огонь глобусный внутри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какого Глобуса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нутр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, Огонь находится в нас?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>Если цифра была Планетарно-Глобусная,  первая, ничего страшного в этом нет. Циф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113"/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Третье. Какой Глобус или Внеглобусное состояние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нешне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мы выражаем в данный момент в Огне      ФА-Владык?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>32 выраж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  Цифра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емся Его Огнём. И стяжаем у ФА-Отца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етагалактики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Ас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пектность ФА-Отцу Метагалактики в синтезе выражения и ведения соответствующим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ведущими каждого из на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И возжигаемся Огнём ФА-Отца Метагалактики в нас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соответствующем Аспектном выражении нам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113" w:after="113"/>
        <w:jc w:val="both"/>
        <w:rPr>
          <w:rFonts w:ascii="Verdana" w:hAnsi="Verdana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before="113" w:after="113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А теперь проживите </w:t>
      </w: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ru-RU" w:eastAsia="zxx" w:bidi="ar-SA"/>
        </w:rPr>
        <w:t>прямой Аспектный Огонь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, что физически, что там. Вот, он сейчас в центре груди, что называется, стоит, и, может быть, вокруг Тела вертится. Сейчас поддержите его чуть-чуть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Я поэтому так долго паузу держу, чтоб вы проживали Огонь. Вот, 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ru-RU" w:eastAsia="zxx" w:bidi="ar-SA"/>
        </w:rPr>
        <w:t>это называется Аспектным Огнём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none"/>
          <w:lang w:val="ru-RU" w:eastAsia="zxx" w:bidi="ar-SA"/>
        </w:rPr>
        <w:t>,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none"/>
          <w:lang w:val="ru-RU" w:eastAsia="zxx" w:bidi="ar-SA"/>
        </w:rPr>
        <w:t xml:space="preserve"> к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ак бы вы его ни чувствовали. У меня он стоит просто в груди, не только в ХУМ - вокруг, в легких, что называется. Вот, </w:t>
      </w: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none"/>
          <w:lang w:val="ru-RU" w:eastAsia="zxx" w:bidi="ar-SA"/>
        </w:rPr>
        <w:t>зафиксируйте этот Огонь и ищите этот Огонь постоянно, как Аспектное выражение ФА-Отца Метагалактики в синтезе с ведением ФА-Владыки вас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ru-RU" w:eastAsia="zxx" w:bidi="ar-SA"/>
        </w:rPr>
        <w:t>Это Аспектный Огонь для Чело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, а есть для Человека. Это разные вещи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Благодарим ФА-Отца Метагалактики, благодарим ФА-Аватаров Метагалактики, ФА-Владык Кут Хуми - Фаинь, Морию - Свет, Иосифа – Славию, Эоана – Антуаннэтту, Гаутаму – Глорию.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вращаемся в Физическое присутствие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>Вот, теперь максимально открыто и широко эманиру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ем весь возожжённый и стяжённый Огонь в Дом                   ФА-Отца Метагалактики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прям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максимальным бурлением из себ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Эманируем весь стяжённый и возожжённый Огонь в 28-й Дом ФА – Киев, во все Изначальные Дома участников данной практики, в Дом Отца Украины.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И фиксируем данный Огонь в Доме ФА-Отца каждого, преображаясь, возжигаясь и реализуясь им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, и в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ыходя из практики.  Аминь.</w:t>
      </w:r>
    </w:p>
    <w:p>
      <w:pPr>
        <w:pStyle w:val="Normal"/>
        <w:spacing w:before="454" w:after="113"/>
        <w:jc w:val="both"/>
        <w:rPr/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ru-RU" w:eastAsia="zxx" w:bidi="ar-SA"/>
        </w:rPr>
        <w:t>Комментарии после практики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: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…</w:t>
      </w:r>
      <w:r>
        <w:rPr>
          <w:rFonts w:eastAsia="Verdana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Есть 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none"/>
          <w:lang w:val="ru-RU" w:eastAsia="zxx" w:bidi="ar-SA"/>
        </w:rPr>
        <w:t>Аспектный Огонь для Человека - он идёт от Отца без ведения ФА-Владык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. Но как только мы получаем Огонь ведения ФА-Владык… и в Огне ФА-Владык синтезируемся с ФА-Отцом Метагалактики (да?), нам 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lang w:val="ru-RU" w:eastAsia="zxx" w:bidi="ar-SA"/>
        </w:rPr>
        <w:t xml:space="preserve">Отец направляет 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ru-RU" w:eastAsia="zxx" w:bidi="ar-SA"/>
        </w:rPr>
        <w:t>Аспектный Огонь Чело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ru-RU" w:eastAsia="zxx" w:bidi="ar-SA"/>
        </w:rPr>
        <w:t xml:space="preserve"> который является выражением ФА-Владык и Огня соответствующего ФА-Управления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. Вот, это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none"/>
          <w:lang w:val="ru-RU" w:eastAsia="zxx" w:bidi="ar-SA"/>
        </w:rPr>
        <w:t xml:space="preserve">главное,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что мы с вами сделали…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В итоге, как только вы получили Огонь ФА-Владык и возожглись Огнём соответствующего ФА-Управления,</w:t>
      </w:r>
      <w:r>
        <w:rPr>
          <w:rFonts w:eastAsia="Times New Roman" w:cs="Times New Roman"/>
          <w:i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вы получаете Аспектный Огонь ФА-Отца Метагалактики уже как Чело или Ведущий в синтезе</w:t>
      </w:r>
      <w:r>
        <w:rPr>
          <w:rFonts w:eastAsia="Times New Roman" w:cs="Times New Roman"/>
          <w:b/>
          <w:i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действия с</w:t>
      </w: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             ФА-Владыками. И вот, Аспектный Огонь наш с вами - это в синтезе действия с ФА-Владыками. И тогда это Аспектный Огонь для Чело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22"/>
          <w:lang w:val="ru-RU" w:eastAsia="zxx" w:bidi="ar-SA"/>
        </w:rPr>
        <w:t>Если нет синтеза действия с ФА-Владыками, идёт Аспектный Огонь Человека</w:t>
      </w: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>. В этом специфическая разница Огней. Огни соответствующим образом меняются, ну, то есть, для Человека материальный больше,  Аспектность идёт, для Чело - соответствующая огненная Аспектность. Это первое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И второе… Кроме внутреннего Огня по Проявлениям, ну, допустим, у кого-то внутренний Огонь был Метагалактического Проявления, я ещё увидел, что Отец показал, что у этого Чело есть не только внутренний Огонь Метагалактического Проявления, но еще и внутренний Огонь какого-то Глобуса. То  есть, оказывается,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22"/>
          <w:lang w:val="ru-RU" w:eastAsia="zxx" w:bidi="ar-SA"/>
        </w:rPr>
        <w:t xml:space="preserve">можно совмещать внутренний Огонь Проявления и внутренний Огонь                       какого-то  Глобуса.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22"/>
          <w:lang w:val="ru-RU" w:eastAsia="zxx" w:bidi="ar-SA"/>
        </w:rPr>
        <w:t>Я ничего  не  хочу  сказать,  я  видел  Метагалактического   Проявления  и   какого-то  из Глобусов, ну, вышестоящих... Я не говорю, что это для всех, два-три человека это показали. Для меня это удивительная норма, может быть, это переходной вариант, когда человек стабилизируется в Метагалактическом Проявлении, но ещё не до конца вышел из, ну, так сказать, вышестоящего Глобуса по отношению к своему Глобусу, но вариант интересный.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22"/>
          <w:lang w:val="ru-RU" w:eastAsia="zxx" w:bidi="ar-SA"/>
        </w:rPr>
        <w:t xml:space="preserve">Цифры показывались чётко, 4 Проявления: 4-е - Единое, 3-е - Универсум, 2-е – Метагалактика и 1-е – Планетарно-Глобусное. Глобусы, я сказал, 32 проявления: 24 глобусных, 8 внеглобусных, всё по номерам Форм Жизни. Соответственно, если вам показали 25-е – это внеглобусное, но синтезобразно, ну, так, условно. Поэтому, ну, большинство было глобусных. 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22"/>
          <w:lang w:val="ru-RU" w:eastAsia="zxx" w:bidi="ar-SA"/>
        </w:rPr>
        <w:t>Если вы не видели цифр, гадать на кофейной гуще не советую, значит, вам просто пока не надо... Если вы цифр не видели, о внеглобусном можно вообще не заикаться, так вот, корректно выражусь. Это единственная градация, которуя я хотел бы ввести. Только нормальное в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22"/>
          <w:u w:val="single"/>
          <w:lang w:val="ru-RU" w:eastAsia="zxx" w:bidi="ar-SA"/>
        </w:rPr>
        <w:t>и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22"/>
          <w:lang w:val="ru-RU" w:eastAsia="zxx" w:bidi="ar-SA"/>
        </w:rPr>
        <w:t xml:space="preserve">денье присутствий или действий в Зале Отца предполагает хоть какую-то внеглобусность. Если чего-то не видели, не слышали, не подошли к Владыкам, не вошли в группу, не возожглись – о внеглобусности говорить не просто рано, а не стоит. Потому что лучше вырасти глобусно вовне, а Проявление мы и так у вас фиксируем: Универсумное, Метагалактическое, Единое. Мы стараемся и работаем вместе с вами, чтоб у вас это было. Но вовне лучше быть глобусным, чем вообще никем. Помните? Вот, это запомните.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22"/>
          <w:lang w:val="ru-RU" w:eastAsia="zxx" w:bidi="ar-SA"/>
        </w:rPr>
        <w:t>Поэтому, стремясь выйти во внеглобусный режим, вы должны осознать, что вы должны на это вырасти, созреть и быть готовым. Грань созревания – это когда вы в Зале Отца видите, видите Владык, подходите к ним, общаетесь, ну, хотя бы не вслух, возжигаетесь, цифры видите от Отца. Это внеглобусность начинается. Если этого чуть-чуть нет, то, ну, говорить рано о внеглобусности.  Т.е. не надо тешить себя иллюзиями, всё равно вы выше крыши, всё равно, не прыгнете. А потешив  иллюзиями, никуда не взойдёте. Ни к чему это.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И еще один моментик, ну, так, чисто на грани подсказки. Правда, я не знаю, различали вы или нет. Значит, ФА-Владыка Кут Хуми был в светлом костюме, Мория был в темном длинном одеянии, ну, таком светло-сером, ну, темно-сером, таком, одеянии. Иосиф был в темном костюме, а Эоан был в рубахе белой, ну, вот такой, ученической (слово «рубаха» - это не наш стиль, тот стиль).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>Они специально оделись по-разному. Может быть, так вам удастся различить Владык, у кого вы сейчас, с кем вы синтезировались, у кого вы учитесь. Это единственная подсказка, которую я могу сделать. Ну, надеюсь, понятно, и рост Владык, и лицо тоже разные, но тут уже ваше своеобразие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И еще, в отличие от предыдущей Эпохи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22"/>
          <w:lang w:val="ru-RU" w:eastAsia="zxx" w:bidi="ar-SA"/>
        </w:rPr>
        <w:t>вы впервые получили прямой Огонь синтеза Владыки и Владычицы.</w:t>
      </w: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 И если в 5-й расе, как бы мы ни восходили к ФА-Владычицам, всё-таки, Закон действовал больше на фиксацию ФА-Владык, то теперь </w:t>
      </w:r>
      <w:r>
        <w:rPr>
          <w:rFonts w:eastAsia="Times New Roman" w:cs="Verdana" w:ascii="Verdana" w:hAnsi="Verdana"/>
          <w:b/>
          <w:i/>
          <w:iCs/>
          <w:color w:val="auto"/>
          <w:sz w:val="18"/>
          <w:szCs w:val="22"/>
          <w:lang w:val="ru-RU" w:eastAsia="zxx" w:bidi="ar-SA"/>
        </w:rPr>
        <w:t>вы впервые получаете равностную учёбу, что у Владыки, что у</w:t>
      </w: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i/>
          <w:iCs/>
          <w:color w:val="auto"/>
          <w:sz w:val="18"/>
          <w:szCs w:val="22"/>
          <w:lang w:val="ru-RU" w:eastAsia="zxx" w:bidi="ar-SA"/>
        </w:rPr>
        <w:t>Владычицы</w:t>
      </w: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 xml:space="preserve">. Единственная грань - Огонь идёт напрямую от двоих, ну, и Владыки, и Владычицы, но спецификация Янского ведения и Иньского, ну, у ФА-Владык, разная.  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>Часть вопросов относится к Владыке. Если вы будете спрашивать о Синтезе, о восхождении - это Владыка. Но если у вас вопросы со здоровьем, там, с телом, и, может быть, с каким-то применением в материи, ну, допустим, в профессии - это Владычица. Ну, допустим, вопрос  Кураторов профессий – это Владычица,  поэтому, в общем-то, тексты Оля печатала, это Иньская работа, потому что это работа в материи…</w:t>
      </w:r>
    </w:p>
    <w:p>
      <w:pPr>
        <w:pStyle w:val="Normal"/>
        <w:spacing w:before="113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22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22"/>
          <w:lang w:val="ru-RU" w:eastAsia="zxx" w:bidi="ar-SA"/>
        </w:rPr>
        <w:t>Сразу мы не научимся различать Владыку - Владычицу, их компетенцию, но учиться придётся. Не стесняйтесь, не пугайтесь этого, что вы неправильно задали - это учеба, потому что никто раньше этого не делал. В 5-й расе никто не делал, мы учились только, а теперь мы, конкретно, начались и вошли в ведение двух, понятно, Владык.</w:t>
      </w:r>
    </w:p>
    <w:p>
      <w:pPr>
        <w:pStyle w:val="Normal"/>
        <w:spacing w:before="1587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Компьютерный набор: Клуссон Галина,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Бляшенко Валентина,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Рыбникова Марин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Проверка и редактирование: Рыбникова Марин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 xml:space="preserve">VOICE 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004 (01:07:2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312" w:top="507" w:footer="312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Verdana" w:ascii="Verdana" w:hAnsi="Verdana"/>
        <w:i/>
        <w:iCs/>
        <w:color w:val="auto"/>
        <w:sz w:val="16"/>
        <w:szCs w:val="16"/>
        <w:lang w:val="uk-UA" w:bidi="ar-SA"/>
      </w:rPr>
      <w:t xml:space="preserve">Практика 7, стр. </w:t>
    </w:r>
    <w:r>
      <w:rPr>
        <w:rFonts w:eastAsia="Times New Roman" w:cs="Times New Roman"/>
        <w:i/>
        <w:iCs/>
        <w:color w:val="auto"/>
        <w:sz w:val="16"/>
        <w:szCs w:val="16"/>
        <w:lang w:val="uk-UA" w:bidi="ar-SA"/>
      </w:rPr>
      <w:fldChar w:fldCharType="begin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instrText xml:space="preserve"> PAGE </w:instrTex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separate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t>4</w: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end"/>
    </w:r>
    <w:r>
      <w:rPr>
        <w:rFonts w:eastAsia="Times New Roman" w:cs="Verdana" w:ascii="Verdana" w:hAnsi="Verdana"/>
        <w:i/>
        <w:iCs/>
        <w:color w:val="auto"/>
        <w:sz w:val="16"/>
        <w:szCs w:val="16"/>
        <w:lang w:val="uk-UA" w:bidi="ar-SA"/>
      </w:rPr>
      <w:t xml:space="preserve"> Из </w:t>
    </w:r>
    <w:r>
      <w:rPr>
        <w:rFonts w:eastAsia="Times New Roman" w:cs="Times New Roman"/>
        <w:i/>
        <w:iCs/>
        <w:color w:val="auto"/>
        <w:sz w:val="16"/>
        <w:szCs w:val="16"/>
        <w:lang w:val="uk-UA" w:bidi="ar-SA"/>
      </w:rPr>
      <w:fldChar w:fldCharType="begin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instrText xml:space="preserve"> NUMPAGES \* ARABIC </w:instrTex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separate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t>4</w: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Verdana" w:ascii="Verdana" w:hAnsi="Verdana"/>
        <w:i/>
        <w:iCs/>
        <w:color w:val="auto"/>
        <w:sz w:val="16"/>
        <w:szCs w:val="16"/>
        <w:lang w:val="uk-UA" w:bidi="ar-SA"/>
      </w:rPr>
      <w:t xml:space="preserve">Практика 7, стр. </w:t>
    </w:r>
    <w:r>
      <w:rPr>
        <w:rFonts w:eastAsia="Times New Roman" w:cs="Times New Roman"/>
        <w:i/>
        <w:iCs/>
        <w:color w:val="auto"/>
        <w:sz w:val="16"/>
        <w:szCs w:val="16"/>
        <w:lang w:val="uk-UA" w:bidi="ar-SA"/>
      </w:rPr>
      <w:fldChar w:fldCharType="begin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instrText xml:space="preserve"> PAGE </w:instrTex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separate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t>3</w: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end"/>
    </w:r>
    <w:r>
      <w:rPr>
        <w:rFonts w:eastAsia="Times New Roman" w:cs="Verdana" w:ascii="Verdana" w:hAnsi="Verdana"/>
        <w:i/>
        <w:iCs/>
        <w:color w:val="auto"/>
        <w:sz w:val="16"/>
        <w:szCs w:val="16"/>
        <w:lang w:val="uk-UA" w:bidi="ar-SA"/>
      </w:rPr>
      <w:t xml:space="preserve"> Из </w:t>
    </w:r>
    <w:r>
      <w:rPr>
        <w:rFonts w:eastAsia="Times New Roman" w:cs="Times New Roman"/>
        <w:i/>
        <w:iCs/>
        <w:color w:val="auto"/>
        <w:sz w:val="16"/>
        <w:szCs w:val="16"/>
        <w:lang w:val="uk-UA" w:bidi="ar-SA"/>
      </w:rPr>
      <w:fldChar w:fldCharType="begin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instrText xml:space="preserve"> NUMPAGES \* ARABIC </w:instrTex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separate"/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t>4</w:t>
    </w:r>
    <w:r>
      <w:rPr>
        <w:sz w:val="16"/>
        <w:i/>
        <w:szCs w:val="16"/>
        <w:iCs/>
        <w:rFonts w:eastAsia="Times New Roman" w:cs="Times New Roman"/>
        <w:color w:val="auto"/>
        <w:lang w:val="uk-UA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4 Ув Си (</w:t>
    </w:r>
    <w:r>
      <w:rPr>
        <w:rFonts w:cs="Verdana" w:ascii="Verdana" w:hAnsi="Verdana"/>
        <w:i/>
        <w:color w:val="000000"/>
        <w:sz w:val="16"/>
        <w:szCs w:val="16"/>
        <w:u w:val="single"/>
      </w:rPr>
      <w:t>20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>, В.Сердюк, 09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.02.2008, 28 Д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4 Ув Си (</w:t>
    </w:r>
    <w:r>
      <w:rPr>
        <w:rFonts w:cs="Verdana" w:ascii="Verdana" w:hAnsi="Verdana"/>
        <w:i/>
        <w:color w:val="000000"/>
        <w:sz w:val="16"/>
        <w:szCs w:val="16"/>
        <w:u w:val="single"/>
      </w:rPr>
      <w:t>20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>, В.Сердюк, 09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.02.2008, 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PageNumber">
    <w:name w:val="Page Number"/>
    <w:basedOn w:val="Style15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1:00Z</dcterms:created>
  <dc:creator>nick</dc:creator>
  <dc:description/>
  <dc:language>en-US</dc:language>
  <cp:lastModifiedBy/>
  <cp:lastPrinted>2113-01-01T00:00:00Z</cp:lastPrinted>
  <dcterms:modified xsi:type="dcterms:W3CDTF">2008-02-22T03:22:12Z</dcterms:modified>
  <cp:revision>12</cp:revision>
  <dc:subject/>
  <dc:title>2день, 1 часть  1</dc:title>
</cp:coreProperties>
</file>